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ИВАТНЕ АКЦІОНЕРНЕ ТОВАРИСТВО «СКІФ»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 xml:space="preserve">(код ЄДРПОУ: 02972339), </w:t>
      </w:r>
    </w:p>
    <w:p>
      <w:pPr>
        <w:pStyle w:val="Normal"/>
        <w:jc w:val="both"/>
        <w:rPr>
          <w:rFonts w:ascii="Arial" w:hAnsi="Arial" w:cs="Arial"/>
          <w:color w:val="00335C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lang w:val="uk-UA"/>
        </w:rPr>
        <w:t>місцезнаходження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Т</w:t>
      </w:r>
      <w:r>
        <w:rPr>
          <w:b/>
          <w:color w:val="000000"/>
          <w:sz w:val="20"/>
          <w:szCs w:val="20"/>
        </w:rPr>
        <w:t>овариства</w:t>
      </w:r>
      <w:r>
        <w:rPr>
          <w:b/>
          <w:color w:val="000000"/>
          <w:sz w:val="20"/>
          <w:szCs w:val="20"/>
          <w:lang w:val="uk-UA"/>
        </w:rPr>
        <w:t xml:space="preserve">: 19400,   Черкаська  область,  </w:t>
      </w:r>
      <w:r>
        <w:rPr>
          <w:b/>
          <w:sz w:val="20"/>
          <w:szCs w:val="20"/>
          <w:shd w:fill="FFFFFF" w:val="clear"/>
        </w:rPr>
        <w:t>Корсунь</w:t>
      </w:r>
      <w:r>
        <w:rPr>
          <w:b/>
          <w:sz w:val="20"/>
          <w:szCs w:val="20"/>
          <w:shd w:fill="FFFFFF" w:val="clear"/>
          <w:lang w:val="uk-UA"/>
        </w:rPr>
        <w:t xml:space="preserve">  </w:t>
      </w:r>
      <w:r>
        <w:rPr>
          <w:b/>
          <w:sz w:val="20"/>
          <w:szCs w:val="20"/>
          <w:shd w:fill="FFFFFF" w:val="clear"/>
        </w:rPr>
        <w:t>-</w:t>
      </w:r>
      <w:r>
        <w:rPr>
          <w:b/>
          <w:sz w:val="20"/>
          <w:szCs w:val="20"/>
          <w:shd w:fill="FFFFFF" w:val="clear"/>
          <w:lang w:val="uk-UA"/>
        </w:rPr>
        <w:t xml:space="preserve">   </w:t>
      </w:r>
      <w:r>
        <w:rPr>
          <w:b/>
          <w:sz w:val="20"/>
          <w:szCs w:val="20"/>
          <w:shd w:fill="FFFFFF" w:val="clear"/>
        </w:rPr>
        <w:t>Шевченкiвський район</w:t>
      </w:r>
      <w:r>
        <w:rPr>
          <w:b/>
          <w:color w:val="00335C"/>
          <w:sz w:val="20"/>
          <w:szCs w:val="20"/>
          <w:shd w:fill="FFFFFF" w:val="clear"/>
          <w:lang w:val="uk-UA"/>
        </w:rPr>
        <w:t>,</w:t>
      </w:r>
      <w:r>
        <w:rPr>
          <w:rFonts w:cs="Arial" w:ascii="Arial" w:hAnsi="Arial"/>
          <w:color w:val="00335C"/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м. Корсунь – Шевченківський, вул. 1 Травня, буд. 4, </w:t>
      </w:r>
      <w:r>
        <w:rPr>
          <w:color w:val="000000"/>
          <w:sz w:val="20"/>
          <w:szCs w:val="20"/>
          <w:lang w:val="uk-UA"/>
        </w:rPr>
        <w:t>повідомляє  про  проведення   позачергових  Загальних  зборів  акціонерів,  які відбудуться «20» січня  2017 року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о  14.00   годині   за      місцезнаходженням Товариства:   19400,   Черкаська   область, м. Корсунь - Шевченківський,  вул.  1 Травня,  буд. 4   в   кабінеті Голови Правління,  кімнаті  № 4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ект порядоку  денног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 xml:space="preserve">Обрання Лічильної комісії позачергових Загальних  зборі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оз`яснення  щодо  порядку голосування, проведення  підрахунку  голосів  під час  голосувань, оформлення результатів  голосувань  з пропозицій з питань  порядку  денного, а також для вирішення  інших питань пов`язаних із  забезпеченням проведення голосування на позачергових Загальних  зборах  акціонерів, обрати Лічильну комісію в складі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валенко Борис Павлович   – голова  Лічильної комісії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ірнова Надія Григорівна  -  секретар Лічильної коміс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Обрання Голови та Секретаря  позачергових Загальних зборів акціонер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оведення  зборів  акціонерів  та оформлення  протоколу позачергових Загальних зборів акціонерів  обрати Голову  та Секретаря   позачергових Загальних зборів  акціонер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т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ловою позачергових Загальних зборів акціонерів –  Селіверстова Анатолія Євгенійович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ретарем позачергових  Загальних зборів акціонерів – Уточкіну Марію Андріївн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Затвердження порядку (регламенту) проведення  позачергових Загальних зборів акціонерів.</w:t>
      </w:r>
    </w:p>
    <w:p>
      <w:pPr>
        <w:pStyle w:val="Normal"/>
        <w:ind w:left="90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твердити наступний  регламент зборів:</w:t>
      </w:r>
    </w:p>
    <w:p>
      <w:pPr>
        <w:pStyle w:val="Normal"/>
        <w:ind w:left="90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збори проводяться без перерви,</w:t>
      </w:r>
    </w:p>
    <w:p>
      <w:pPr>
        <w:pStyle w:val="Normal"/>
        <w:ind w:left="90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надати виступаючим по всім питанням порядку денного – до 10 хв.,</w:t>
      </w:r>
    </w:p>
    <w:p>
      <w:pPr>
        <w:pStyle w:val="Normal"/>
        <w:ind w:left="90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відвести на обговорення питань порядку денного – до 5 хв.,</w:t>
      </w:r>
    </w:p>
    <w:p>
      <w:pPr>
        <w:pStyle w:val="Normal"/>
        <w:ind w:left="90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на виступи, довідки – до 3 хв.,</w:t>
      </w:r>
    </w:p>
    <w:p>
      <w:pPr>
        <w:pStyle w:val="Normal"/>
        <w:ind w:left="90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голосування здійснюється бюлетенями з урахуванням кількості голосів за принципом одна    акція один голос,</w:t>
      </w:r>
    </w:p>
    <w:p>
      <w:pPr>
        <w:pStyle w:val="Normal"/>
        <w:ind w:left="90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запитання і пропозиції подаються в письмовій формі Голові зборів,</w:t>
      </w:r>
    </w:p>
    <w:p>
      <w:pPr>
        <w:pStyle w:val="Normal"/>
        <w:ind w:left="90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відповіді на запитання надаються після розгляду всіх питань порядку денного  позачергових  Загальних  зборів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>4</w:t>
      </w:r>
      <w:r>
        <w:rPr>
          <w:b/>
          <w:color w:val="000000"/>
          <w:sz w:val="20"/>
          <w:szCs w:val="20"/>
          <w:lang w:val="uk-UA"/>
        </w:rPr>
        <w:t>.  Щодо укладення договорів  забезпечення  між  Товариством та ПУБЛІЧНИМ  АКЦІОНЕРНИМ   ТОВАРИСТВОМ «ПЕРШИЙ  УКРАЇНСЬКИЙ  МІЖНАРОДНИЙ БАНК»  ( код ЄДРПОУ:14282829)  (далі – «Банк»)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  <w:lang w:val="uk-UA"/>
        </w:rPr>
        <w:t>В  забезпечення   виконання  боргових  зобов’язань за Кредитним  договором,  що  буде  укладений  між  Банком  та ТОВАРИСТВОМ  З  ОБМЕЖЕНОЮ  ВІДПОВІДАЛЬНІСТЮ «НАУКОВО-ВИРОБНИЧЕ  ПІДПРИЄМСТВО «ІКАР»  ( Код  ЄДРПОУ   25661375) (далі  - «Боржник»)  на  наступних  умовах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>- строк   кредитування  до  30.12.2019 (тридцятого грудня дві тисячі дев`ятнадцятого) року  (включно)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>- ліміт  кредитування    -    3 000 000,00 (три мільйони гривень) грн.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ab/>
        <w:t>- сплата процентів  за  користування  кредитом,  інших  комісій  та  платежів  на  умовах,  встановлених  Банком , надати в  іпотеку  Банку  наступне майно, яке  належить ПрАТ «СКІФ»  на  праві  власності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ab/>
        <w:t>- комплекс майновий, загальною  площею  3747,5 кв. м., що  знаходяться  за  адресою:   Черкаська   область, Корсунь - Шевченківський   район, м. Корсунь - Шевченківський,  вул.  1 Травня,  буд. 4,  загальною  залишковою   балансовою вартістю  станом  на «02»грудня 2016 р. в розмірі  234959 ( двісті  тридцять  чотири тисячі дев’ятсот п’ятдесят дев’ять) гривень,  ринковою  вартістю без  урахування ПДВ  станом на «02» грудня 2016р.  в  розмірі 4 516 000,00 (чотири мільйони п`ятсот шістнадцять тисяч) гривень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склад готової продукції, загальною  площею  142,1 кв. м., що  знаходяться  за  адресою:   Черкаська   область, Корсунь - Шевченківський   район, м. Корсунь - Шевченківський,  вул.  1 Травня,  буд. 4,  загальною  залишковою   балансовою вартістю  станом  на «02»грудня 2016 р. в розмірі   2454 ( дві тисячі  чотириста  п’ятдесят  чотири) гривень,  ринковою  вартістю без  урахування ПДВ  станом на «02» грудня 2016р.  в  розмірі 171 000,00 (сто сімдесят одна тисяча) гривень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 також надати поруку.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5.  Щодо надання  повноважень   на  підписання  відповідних  договорів  від  імені  Товариства  з  Банк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Уповноважити   Голову Правління  Биченка  Сергія  Анатолійовича  на  укладення  відповідних  договорів з  Банком  на  зазначених  вище  умовах з  правом  одноособового   прийняття  рішень  щодо  розміру  процентної  ставки, комісій,  платежів  та  інших остаточних договірних  умов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val="uk-UA"/>
        </w:rPr>
        <w:t xml:space="preserve">Реєстрація  акціонерів  здійснюватиметься  </w:t>
      </w:r>
      <w:r>
        <w:rPr>
          <w:sz w:val="20"/>
          <w:szCs w:val="20"/>
          <w:lang w:val="uk-UA"/>
        </w:rPr>
        <w:t>«20</w:t>
      </w:r>
      <w:r>
        <w:rPr>
          <w:color w:val="000000"/>
          <w:sz w:val="20"/>
          <w:szCs w:val="20"/>
          <w:lang w:val="uk-UA"/>
        </w:rPr>
        <w:t>»</w:t>
      </w:r>
      <w:r>
        <w:rPr>
          <w:sz w:val="20"/>
          <w:szCs w:val="20"/>
          <w:lang w:val="uk-UA"/>
        </w:rPr>
        <w:t xml:space="preserve"> січня 2017 року з 13.00 години до 13.50 години за місцем  проведення  зборі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Дата   складання    переліку  акціонерів,  які   мають    право   на  участь  у  Загальних  зборах   на  24 годину   «</w:t>
      </w:r>
      <w:r>
        <w:rPr>
          <w:color w:val="000000"/>
          <w:sz w:val="20"/>
          <w:szCs w:val="20"/>
          <w:lang w:val="uk-UA"/>
        </w:rPr>
        <w:t>16»</w:t>
      </w:r>
      <w:r>
        <w:rPr>
          <w:sz w:val="20"/>
          <w:szCs w:val="20"/>
          <w:lang w:val="uk-UA"/>
        </w:rPr>
        <w:t xml:space="preserve"> січня 2017 року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ля  участі  в  Загальних  зборах  акціонерам  при  собі  мати паспорт, для представника акціонера  крім паспорта – довіреність на  право  участі  та  голосування  на  Загальних  зборах,  оформлена  згідно  вимог  діючого  законодавства  України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Відповідно до ст. 36 Закону України «Про акціонерні товариства»  до дня  скликання Загальних  зборів Ви  маєте  можливість  ознайомитись з  документами, пов’язаними  з  порядком  денним зборів, за  місцезнаходженням  Товариства: 19400, Черкаська  область,  м. Корсунь - Шевченківський,  вул.  1 Травня, буд. 4  в кабінеті головного бухгалтера, кімнаті № 7  у  робочі  дні з 14.00 год. до 16.00 год., а також  в день проведення  зборів  - у місці  їх  проведення з 13.00 год. до 13-50 год.  Особою,  відповідальною  за  порядок  ознайомлення  акціонерів  з  документами   є   Уточкіна   Марія   Андріївна. Телефон   для    довідок  (04735)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-40-82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Акціонер до  проведення   зборів  має  можливість  ознайомитися  з  </w:t>
      </w:r>
      <w:r>
        <w:rPr>
          <w:sz w:val="20"/>
          <w:szCs w:val="20"/>
          <w:lang w:val="uk-UA"/>
        </w:rPr>
        <w:t>проектами</w:t>
      </w:r>
      <w:r>
        <w:rPr>
          <w:color w:val="000000"/>
          <w:sz w:val="20"/>
          <w:szCs w:val="20"/>
          <w:lang w:val="uk-UA"/>
        </w:rPr>
        <w:t xml:space="preserve">  рішення   порядку  денного. </w:t>
      </w:r>
      <w:r>
        <w:rPr>
          <w:color w:val="000000"/>
          <w:sz w:val="20"/>
          <w:szCs w:val="20"/>
        </w:rPr>
        <w:t>Кожний акціонер має право внести пропозиції щодо питань, включених до порядку денного</w:t>
      </w:r>
      <w:r>
        <w:rPr>
          <w:color w:val="000000"/>
          <w:sz w:val="20"/>
          <w:szCs w:val="20"/>
          <w:lang w:val="uk-UA"/>
        </w:rPr>
        <w:t xml:space="preserve"> Загальних</w:t>
      </w:r>
      <w:r>
        <w:rPr>
          <w:color w:val="000000"/>
          <w:sz w:val="20"/>
          <w:szCs w:val="20"/>
        </w:rPr>
        <w:t xml:space="preserve"> зборів акціонерного </w:t>
      </w:r>
      <w:r>
        <w:rPr>
          <w:color w:val="000000"/>
          <w:sz w:val="20"/>
          <w:szCs w:val="20"/>
          <w:lang w:val="uk-UA"/>
        </w:rPr>
        <w:t>Т</w:t>
      </w:r>
      <w:r>
        <w:rPr>
          <w:color w:val="000000"/>
          <w:sz w:val="20"/>
          <w:szCs w:val="20"/>
        </w:rPr>
        <w:t>овариства</w:t>
      </w:r>
      <w:r>
        <w:rPr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</w:rPr>
        <w:t xml:space="preserve">Пропозиції вносяться не пізніше ніж за 20 днів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</w:rPr>
        <w:t xml:space="preserve">до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дати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проведення </w:t>
      </w:r>
      <w:r>
        <w:rPr>
          <w:color w:val="000000"/>
          <w:sz w:val="20"/>
          <w:szCs w:val="20"/>
          <w:lang w:val="uk-UA"/>
        </w:rPr>
        <w:t xml:space="preserve">  Загальн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зборів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val="uk-UA"/>
        </w:rPr>
        <w:t>Пропозиція  до проекту  порядку  денного  Загальних  зборів  акціонерного  Товариства  подається  в  письмовій  формі  із  зазначенням  прізвища ( найменування)  акціонера,  який  її  вносить,  кількості, типу  належних  йому акцій,  змісту  пропозиції   та/або  проекту  рішення 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Телефон  для  довідок:  (04735)  2-40-82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 xml:space="preserve">Голова Правління                                                     С.А.  Биченко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3:00Z</dcterms:created>
  <dc:creator>User</dc:creator>
  <dc:description/>
  <cp:keywords/>
  <dc:language>en-US</dc:language>
  <cp:lastModifiedBy>Офис</cp:lastModifiedBy>
  <cp:lastPrinted>2016-12-15T10:43:00Z</cp:lastPrinted>
  <dcterms:modified xsi:type="dcterms:W3CDTF">2016-12-15T09:08:00Z</dcterms:modified>
  <cp:revision>10</cp:revision>
  <dc:subject/>
  <dc:title>ПРИВАТНЕ АКЦІОНЕРНЕ ТОВАРИСТВО «СКІФ»</dc:title>
</cp:coreProperties>
</file>